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LINS TROPHY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797" w:gutter="0" w:header="0" w:top="720" w:footer="0" w:bottom="1440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/>
      </w:pPr>
      <w:r>
        <w:rPr/>
        <w:t xml:space="preserve">PRELIMINARY LADIES 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</w:t>
        <w:tab/>
        <w:t>Alyce Naylor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ab/>
        <w:t>Arielle Jen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IMINARY MEN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  <w:t>Giuseppe Triulcio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ab/>
        <w:t>Aidon-Reece Mich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ARY LADIES 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</w:t>
        <w:tab/>
        <w:t>India 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RIMARY PAIR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Tiana Ivanica / Joshua 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PRIMARY LADIES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Hannah Smith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ab/>
        <w:t>Amy Newbery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</w:t>
        <w:tab/>
        <w:t>Grace Mu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TE LADIES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ab/>
        <w:t>Lauren Moore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ab/>
        <w:t>Rhianon Reese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ab/>
        <w:t>Rudi Mc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TE ME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oshua 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LADIES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Jessinta Martin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ab/>
        <w:t>Melissa Ty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1797" w:gutter="0" w:header="0" w:top="720" w:footer="0" w:bottom="1440"/>
      <w:pgNumType w:fmt="decimal"/>
      <w:cols w:num="2" w:equalWidth="false" w:sep="false">
        <w:col w:w="4662" w:space="708"/>
        <w:col w:w="3486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7:00Z</dcterms:created>
  <dc:creator>Cathy Dickman</dc:creator>
  <dc:description/>
  <cp:keywords/>
  <dc:language>en-US</dc:language>
  <cp:lastModifiedBy>Cathy Dickman</cp:lastModifiedBy>
  <dcterms:modified xsi:type="dcterms:W3CDTF">2009-06-18T10:59:00Z</dcterms:modified>
  <cp:revision>1</cp:revision>
  <dc:subject/>
  <dc:title>HOLLINS TROPHY 2009</dc:title>
</cp:coreProperties>
</file>